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32705</wp:posOffset>
                </wp:positionH>
                <wp:positionV relativeFrom="page">
                  <wp:posOffset>2268855</wp:posOffset>
                </wp:positionV>
                <wp:extent cx="20701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1.6pt;mso-wrap-distance-left:9.05pt;mso-wrap-distance-right:9.05pt;mso-wrap-distance-top:0pt;mso-wrap-distance-bottom:0pt;margin-top:178.6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700020" cy="989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размерах окладов руководителей и заместителей руководителей образовательных организаций Пермского муниципального округа Пермского края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7.9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размерах окладов руководителей и заместителей руководителей образовательных организаций Пермского муниципального округа Пермского края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б оплате труда работников муниципальных образовательных организаций, подведомственных управлению образования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28 ноября 2023 г. № СЭД-2023-299-01-01-05.С-940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  Утвердить размеры должностных оклад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руководителей и заместителей руководителей образовательных организаций, реализующих основные образовательные программы начального общего, основного общего, среднего общего образования и дошкольного образования Пермского муниципального округа Пермского края, –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руководителей и заместителей руководителей образовательных организаций, реализующих основную образовательную программу дошкольного образования Пермского муниципального округа Пермского края, –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уководителей и заместителей руководителей образовательных организаций дополнительного образования Пермского муниципального округа Пермского края (подведомственных управлению образования администрации Пермского муниципального округа Пермского края) –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03 мая 2023 г. № СЭД-2023-299-01-01-05.С-309 «О размерах окладов руководителей и заместителей руководителей образовательных организаций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851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и утверждении штатных расписаний образовательных организаций размеры должностных окладов руководителей, заместителей руководителей указывать с учетом выплаты, повышающей должностной оклад на 25 % за   работу в образовательных организациях, расположенных в сельских населенных пунктах.</w:t>
      </w:r>
    </w:p>
    <w:p>
      <w:pPr>
        <w:pStyle w:val="Style26"/>
        <w:tabs>
          <w:tab w:val="clear" w:pos="708"/>
          <w:tab w:val="left" w:pos="0" w:leader="dot"/>
          <w:tab w:val="left" w:pos="142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dot"/>
          <w:tab w:val="left" w:pos="142" w:leader="none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Настоящее постановление вступает в силу со дня его официального опубликования и распространяется на правоотношения, возникшие с 01 октября 2024 г. </w:t>
      </w:r>
    </w:p>
    <w:p>
      <w:pPr>
        <w:pStyle w:val="Style26"/>
        <w:tabs>
          <w:tab w:val="clear" w:pos="708"/>
          <w:tab w:val="left" w:pos="0" w:leader="dot"/>
          <w:tab w:val="left" w:pos="142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55925</wp:posOffset>
                </wp:positionH>
                <wp:positionV relativeFrom="page">
                  <wp:posOffset>68326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3.8pt;mso-position-vertical-relative:page;margin-left:2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 22.10.2024 № 299-2024-01-05.С-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ей и заместителей руководителей муниципальных образовательных организаций Пермского муниципального округа Пермского края, реализующих основные образовательные программы начального общего, основного общего, среднего общего образования и дошкольного образова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октября 2024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977"/>
        <w:gridCol w:w="1843"/>
        <w:gridCol w:w="1842"/>
        <w:gridCol w:w="1985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201 до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01 до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701 до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1000</w:t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5 094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0 6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2 530,11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5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 53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6 024,0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.10.2024 № 299-2024-01-05.С-850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265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уководителей и заместителей руководителей муниципальных образовательных организаций Пермского муниципального округа Пермского края, реализующих основную образовательную программу дошкольного образован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октября 2024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1701"/>
        <w:gridCol w:w="1276"/>
        <w:gridCol w:w="1843"/>
        <w:gridCol w:w="1842"/>
        <w:gridCol w:w="1843"/>
        <w:gridCol w:w="1276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лжност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оличество получателей муниципальной услуги, чел.</w:t>
            </w:r>
          </w:p>
        </w:tc>
      </w:tr>
      <w:tr>
        <w:trPr>
          <w:trHeight w:val="3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1 до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351 до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501 до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651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 51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0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 16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6 0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7 882,9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 33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0 8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2 306,37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92650</wp:posOffset>
                </wp:positionH>
                <wp:positionV relativeFrom="page">
                  <wp:posOffset>14312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2.7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.10.2024 № 299-2024-01-05.С-850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 и заместителей руководителей муниципальных образовательных организаций дополнительного образования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ведомственных управлению образования администрации Пермского муниципального округа Пермского края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октября 2024 г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4394"/>
        <w:gridCol w:w="2694"/>
        <w:gridCol w:w="2693"/>
      </w:tblGrid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директора образовательной организаци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 заместителя директора образовательной организации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Спортивные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2 306,37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етско-юношеские цент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8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2 306,37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2"/>
        <w:rPr>
          <w:rFonts w:eastAsia="DejaVu Sans;Times New Roman"/>
          <w:b/>
          <w:b/>
          <w:bCs/>
          <w:kern w:val="2"/>
          <w:sz w:val="28"/>
          <w:szCs w:val="28"/>
        </w:rPr>
      </w:pPr>
      <w:r>
        <w:rPr>
          <w:rFonts w:eastAsia="DejaVu San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rFonts w:eastAsia="DejaVu Sans;Times New Roman"/>
          <w:b/>
          <w:b/>
          <w:bCs/>
          <w:kern w:val="2"/>
          <w:sz w:val="28"/>
          <w:szCs w:val="28"/>
        </w:rPr>
      </w:pPr>
      <w:r>
        <w:rPr>
          <w:rFonts w:eastAsia="DejaVu Sans;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6:00Z</dcterms:created>
  <dc:creator>EMarkin</dc:creator>
  <dc:description/>
  <dc:language>en-US</dc:language>
  <cp:lastModifiedBy>adm15-01</cp:lastModifiedBy>
  <cp:lastPrinted>2023-04-25T09:47:00Z</cp:lastPrinted>
  <dcterms:modified xsi:type="dcterms:W3CDTF">2024-10-2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